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48" w:firstLine="708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635508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1"/>
                              <w:gridCol w:w="7009"/>
                              <w:gridCol w:w="1398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</w:rPr>
                                    <w:t>Mod. 8/bis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</w:rPr>
                                    <w:t>Azienda Sanitaria Lo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LANCIANO-VASTO-CHI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/>
                                    </w:rPr>
                                    <w:t>(L.R. 05 / 0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Cod. Fisc.Part. IVA 0230713069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70485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1" r="-51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cheda iscrizione evento formativo  personale este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.75pt;mso-wrap-distance-left:0pt;mso-wrap-distance-right:7.05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1"/>
                        <w:gridCol w:w="7009"/>
                        <w:gridCol w:w="1398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</w:rPr>
                              <w:t>Mod. 8/bis</w:t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Azienda Sanitaria Lo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LANCIANO-VASTO-CHI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L.R. 05 / 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Cod. Fisc.Part. IVA 0230713069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cheda iscrizione evento formativo  personale este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8229"/>
      </w:tblGrid>
      <w:tr>
        <w:trPr>
          <w:trHeight w:val="4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ento n°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/776</w:t>
            </w:r>
          </w:p>
        </w:tc>
      </w:tr>
      <w:tr>
        <w:trPr>
          <w:trHeight w:val="4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olo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Imaging toracico in terapia intensiva e nel post-operatorio cardio-toracico”</w:t>
            </w:r>
          </w:p>
        </w:tc>
      </w:tr>
      <w:tr>
        <w:trPr>
          <w:trHeight w:val="4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ogo e Data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 xml:space="preserve">Chieti, 26 giugno 2015  </w:t>
            </w:r>
            <w:r>
              <w:rPr>
                <w:rFonts w:cs="Arial Narrow" w:ascii="Arial Narrow" w:hAnsi="Arial Narrow"/>
                <w:b/>
                <w:sz w:val="20"/>
              </w:rPr>
              <w:t>Aula “Budassi” Istituto di Radiologia Ospedale clinicizzato SS.Annunziat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100"/>
      </w:tblGrid>
      <w:tr>
        <w:trPr>
          <w:trHeight w:val="349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i anagrafici del Partecipante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gno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odice Fiscale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fession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sidio o Ente d’Appartenenz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ità operativa/servizio di appartenenz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capito Telefonic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dirizzo posta elettronic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ALITA’ DI ISCRIZIONE</w:t>
            </w:r>
          </w:p>
          <w:p>
            <w:pPr>
              <w:pStyle w:val="Heading3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3"/>
              <w:jc w:val="both"/>
              <w:rPr>
                <w:rFonts w:ascii="Arial Narrow" w:hAnsi="Arial Narrow" w:cs="Arial Narrow"/>
                <w:sz w:val="24"/>
              </w:rPr>
            </w:pPr>
            <w:r>
              <w:rPr/>
              <w:t xml:space="preserve">Trasmettere via e-mail a </w:t>
            </w:r>
            <w:hyperlink r:id="rId4">
              <w:r>
                <w:rPr>
                  <w:rStyle w:val="InternetLink"/>
                  <w:sz w:val="32"/>
                </w:rPr>
                <w:t>formazione@asl2abruzzo.it</w:t>
              </w:r>
            </w:hyperlink>
          </w:p>
        </w:tc>
      </w:tr>
      <w:tr>
        <w:trPr>
          <w:trHeight w:val="422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 la presente inoltre il/la sottoscritto/a ai sensi del Decreto Legislativo 196 / 2003 Autorizza codesto Ufficio al  Trattamento dei propri dati al fine esclusivo della formazione professionale inclusa la loro trasmissione alla segreteria ECM del Ministero della Salute e/o terzi convenzionati con l’ Azienda e la loro diffusione all’atto della pubblicazione dell’elenco dei partecipanti pre-iscritti.</w:t>
            </w:r>
          </w:p>
        </w:tc>
      </w:tr>
    </w:tbl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2832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ind w:left="2832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ind w:left="2832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 _____________________________________________________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ind w:left="2124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0"/>
      <w:u w:val="single"/>
      <w:lang w:val="en-US" w:eastAsia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ormazione@asl2abruzz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4:00Z</dcterms:created>
  <dc:creator>t</dc:creator>
  <dc:description/>
  <dc:language>en-US</dc:language>
  <cp:lastModifiedBy>r.taraborrelli</cp:lastModifiedBy>
  <cp:lastPrinted>2014-12-01T11:43:00Z</cp:lastPrinted>
  <dcterms:modified xsi:type="dcterms:W3CDTF">2015-05-14T10:04:00Z</dcterms:modified>
  <cp:revision>2</cp:revision>
  <dc:subject/>
  <dc:title/>
</cp:coreProperties>
</file>